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MER – KOVO, s.r.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49 64  </w:t>
      </w:r>
      <w:r>
        <w:rPr>
          <w:u w:val="single"/>
        </w:rPr>
        <w:t>SIRK  č. 3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16/2011</w:t>
        <w:tab/>
        <w:tab/>
        <w:t>JAŠ/051-7783136                06.1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pravné zrkadlo kruhové o priemere 600 mm za dohodnutú cenu 124,- € bez D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uvedené dopravné zrkadlo požadujeme vrátane pozinkovaného držiaka na stĺpik s priemerom 60 m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vedené dopravné zrkadlo požadujeme doručiť na adresu Obecný úrad, Rokycany č. 45, 082 41 Bajero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rípade zmeny cenových relácií volajte na t.č. 051/7783136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v.r.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5:00Z</dcterms:created>
  <dc:creator>Obec Rokycany</dc:creator>
  <dc:description/>
  <dc:language>en-US</dc:language>
  <cp:lastModifiedBy>Obec Rokycany</cp:lastModifiedBy>
  <dcterms:modified xsi:type="dcterms:W3CDTF">2011-12-06T10:01:00Z</dcterms:modified>
  <cp:revision>1</cp:revision>
  <dc:subject/>
  <dc:title>OBEC  ROKYCANY</dc:title>
</cp:coreProperties>
</file>